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32"/>
          <w:szCs w:val="32"/>
        </w:rPr>
        <w:t>公共卫生学院关于开展</w:t>
      </w:r>
    </w:p>
    <w:p>
      <w:pPr>
        <w:pStyle w:val="Normal"/>
        <w:snapToGrid w:val="false"/>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加强教学管理，提高教学质量”活动的通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科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了进一步加强教学管理，规范教学行为，稳定教学秩序，切实提高教学质量，根据《</w:t>
      </w:r>
      <w:r>
        <w:rPr>
          <w:rFonts w:eastAsia="仿宋_GB2312" w:ascii="仿宋_GB2312" w:hAnsi="仿宋_GB2312"/>
          <w:sz w:val="30"/>
          <w:szCs w:val="30"/>
        </w:rPr>
        <w:t>2014</w:t>
      </w:r>
      <w:r>
        <w:rPr>
          <w:rFonts w:ascii="仿宋_GB2312" w:hAnsi="仿宋_GB2312" w:eastAsia="仿宋_GB2312"/>
          <w:sz w:val="30"/>
          <w:szCs w:val="30"/>
        </w:rPr>
        <w:t>年新乡医学院“管理年”活动方案》通知精神，结合我院教学工作实际，经研究决定，</w:t>
      </w:r>
      <w:r>
        <w:rPr>
          <w:rFonts w:ascii="仿宋_GB2312" w:hAnsi="仿宋_GB2312" w:eastAsia="仿宋_GB2312"/>
          <w:color w:val="000000"/>
          <w:sz w:val="30"/>
          <w:szCs w:val="30"/>
        </w:rPr>
        <w:t>在全院</w:t>
      </w:r>
      <w:r>
        <w:rPr>
          <w:rFonts w:ascii="仿宋_GB2312" w:hAnsi="仿宋_GB2312" w:eastAsia="仿宋_GB2312"/>
          <w:sz w:val="30"/>
          <w:szCs w:val="30"/>
        </w:rPr>
        <w:t>开展“加强教学管理，提高教学质量”主题活动。现将活动</w:t>
      </w:r>
      <w:r>
        <w:rPr>
          <w:rFonts w:ascii="仿宋_GB2312" w:hAnsi="仿宋_GB2312" w:eastAsia="仿宋_GB2312"/>
          <w:color w:val="000000"/>
          <w:sz w:val="30"/>
          <w:szCs w:val="30"/>
        </w:rPr>
        <w:t>具体</w:t>
      </w:r>
      <w:r>
        <w:rPr>
          <w:rFonts w:ascii="仿宋_GB2312" w:hAnsi="仿宋_GB2312" w:eastAsia="仿宋_GB2312"/>
          <w:sz w:val="30"/>
          <w:szCs w:val="30"/>
        </w:rPr>
        <w:t>实施方案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活动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教学这一中心，认真学习和贯彻执行各项教学规章制度，发现和研究教学工作中存在的问题，立行立改、完善制度，切实规范教学行为、稳定教学秩序，建立有效的激励和约束机制，充分调动广大教师的教学积极性和创造性，不断提高教学质量。</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活动时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活动步骤与各阶段任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一阶段：学习动员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学院全体教职工动员大会安排布置此项工作。</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学院综合办公室将教学管理有关的规章制度（包括学校和学院已有的）汇编成册，发放到各科室。</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科室按照活动方案要求，制定活动计划，做好宣传发动，认真组织学习活动实施方案及规章制度。</w:t>
      </w:r>
    </w:p>
    <w:p>
      <w:pPr>
        <w:pStyle w:val="Normal"/>
        <w:snapToGrid w:val="false"/>
        <w:spacing w:lineRule="auto" w:line="360"/>
        <w:ind w:firstLine="600"/>
        <w:rPr/>
      </w:pPr>
      <w:r>
        <w:rPr>
          <w:rFonts w:ascii="仿宋_GB2312" w:hAnsi="仿宋_GB2312" w:eastAsia="仿宋_GB2312"/>
          <w:sz w:val="30"/>
          <w:szCs w:val="30"/>
        </w:rPr>
        <w:t>第二阶段：具体实施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查自纠（</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在集中专题学习或平时自主学习基础上，各科室及每个教师均要严格对照各项制度要求，认真执行落实，做好自查自纠。尤其是新进教师培养和教学督导工作，相应负责人要根据制度要求，积极开展工作。各科室和每位教师要认真对照相应制度的具体要求，查清执行得好或执行得不好的地方以及存在的问题，写出自查报告，以科室为单位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交学院综合办公室。</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导检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学院教学督导组对各科室前期学习和落实各项教学管理制度情况进行督导检查，对存在的问题及时反馈，提出改进建议，督促科室限期改进。教学督导组对督导检查情况进行总结，梳理教学管理制度运行中存在的重要问题并开展讨论，征集意见和建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制度（</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学院根据现有制度运行效果及存在问题，查找剖析问题根源，参考督导组的意见和建议，对现有制度进行修订和完善，尤其要注重教学质量评价制度、奖惩制度的建设，建立有效的激励和约束机制，构建完善的教学质量管理体系，充分调动广大教师的教学积极性和创造性，进一步提高教学质量。</w:t>
      </w:r>
    </w:p>
    <w:p>
      <w:pPr>
        <w:pStyle w:val="Normal"/>
        <w:snapToGrid w:val="false"/>
        <w:spacing w:lineRule="auto" w:line="360"/>
        <w:ind w:firstLine="600"/>
        <w:rPr/>
      </w:pPr>
      <w:r>
        <w:rPr>
          <w:rFonts w:ascii="仿宋_GB2312" w:hAnsi="仿宋_GB2312" w:eastAsia="仿宋_GB2312"/>
          <w:sz w:val="30"/>
          <w:szCs w:val="30"/>
        </w:rPr>
        <w:t>第三阶段：总结表彰阶段（</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各科室对本次活动开展情况进行总结，形成书面材料报送至学院综合办公室。学院进一步总结整个活动的成效，把活动中的有效做法和成功经验形成新的规章制度，确保学院的教学工作有章可依，持续稳定。本次活动将组织评选出活动先进科室和先进个人，召开总结大会，予以公示和表彰。</w:t>
      </w:r>
    </w:p>
    <w:p>
      <w:pPr>
        <w:pStyle w:val="Normal"/>
        <w:snapToGrid w:val="false"/>
        <w:spacing w:lineRule="auto" w:line="360"/>
        <w:ind w:firstLine="600"/>
        <w:rPr/>
      </w:pPr>
      <w:r>
        <w:rPr>
          <w:rFonts w:ascii="黑体;SimHei" w:hAnsi="黑体;SimHei" w:eastAsia="黑体;SimHei"/>
          <w:sz w:val="30"/>
          <w:szCs w:val="30"/>
        </w:rPr>
        <w:t>四、具体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高度重视。全院各科室、全体教职工要高度重视，树立质量意识、责任意识，充分认识本次活动的重要意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认真组织实施。各科室要召开专题会议，宣传开展本次活动的意义，制定切实可行的活动计划，将规范教学管理活动融入到师德师风、日常教学活动、青年教师培养、授课质量评价、教学纪律、课程考核、教学档案管理等各项教学工作中去。开展的所有活动要有记录，便于查阅及存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确保效果。活动期间，学院及各科室要做到有计划，有落实，有总结，有反馈，确保活动达到预期效果。本次活动评选结果将作为科室及个人年终考核、奖励性绩效工资分配的参考依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69" w:firstLine="600"/>
        <w:jc w:val="right"/>
        <w:rPr/>
      </w:pPr>
      <w:r>
        <w:rPr>
          <w:rFonts w:ascii="仿宋_GB2312" w:hAnsi="仿宋_GB2312" w:eastAsia="仿宋_GB2312"/>
          <w:sz w:val="30"/>
          <w:szCs w:val="30"/>
        </w:rPr>
        <w:t>公共卫生学院</w:t>
      </w:r>
    </w:p>
    <w:p>
      <w:pPr>
        <w:pStyle w:val="Normal"/>
        <w:snapToGrid w:val="false"/>
        <w:spacing w:lineRule="auto" w:line="360"/>
        <w:ind w:firstLine="600"/>
        <w:jc w:val="right"/>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8:00Z</dcterms:created>
  <dc:creator>Microsoft</dc:creator>
  <dc:description/>
  <cp:keywords/>
  <dc:language>en-US</dc:language>
  <cp:lastModifiedBy>Microsoft</cp:lastModifiedBy>
  <cp:lastPrinted>2014-10-20T21:31:00Z</cp:lastPrinted>
  <dcterms:modified xsi:type="dcterms:W3CDTF">2014-10-20T13:32:00Z</dcterms:modified>
  <cp:revision>185</cp:revision>
  <dc:subject/>
  <dc:title>关于开展“服务群众、服务发展、服务基层”主题活动的实施方案 </dc:title>
</cp:coreProperties>
</file>