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5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河南省高级审计师职称申报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评审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 总 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一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为加强审计专业队伍建设，提高审计人员的整体素质，科学、客观、公正地评价审计专业人员的学识水平和业务能力，健全和完善审计专业技术人才选拔机制，根据《中华人民共和国审计法》、《中华人民共和国审计法实施条例》和国家关于深化职称制度改革的有关规定，结合我省审计人员的实际制定本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二条 本评审办法适用于全省企事业单位、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社会组织从事审计专业技术工作的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第三条 高级审计师专业技术资格实行考试与评审相结合的评价办法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审计系列实行评聘分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章 考 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第五条 高级审计师专业技术资格考试仍按《人事部、审计署关于印发〈高级审计师资格评价办法（试行）〉的通知》（人发〔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章 评 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第六条 申请参加评审的人员须同时具备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拥护党的路线、方针、政策，遵守国家的法律法规，恪守审计人员核心价值观和审计职业道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高级审计师资格考试成绩合格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且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期之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取得中级资格后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职期满</w:t>
      </w:r>
      <w:r>
        <w:rPr>
          <w:rFonts w:ascii="等线;Segoe Print" w:hAnsi="等线;Segoe Print" w:cs="等线;Segoe Print" w:eastAsia="等线;Segoe Print"/>
          <w:color w:val="000000"/>
          <w:sz w:val="32"/>
          <w:szCs w:val="32"/>
          <w:shd w:fill="FFFFFF" w:val="clear"/>
        </w:rPr>
        <w:t>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综合考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称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第七条 评审条件包括以下三个方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一）取得审计师或相关专业中级专业技术资格后，其审计工作经历符合下列条件之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担任审计项目或审计调查项目负责人或主审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主持实施省级行业审计或审计调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，或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省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级行业审计或审计调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，或县级行业审计或审计调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担任省级党委、政府交办的专案审计项目主审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以上，或担任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省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级党委、政府交办的专案审计项目主审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以上，或担任县级党委、政府交办的专案审计项目主审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以上。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主持或承担省人民政府及其有关部门、省辖市人民政府下达的审计科研课题、政策研究课题、调查研究课题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（如果仅参与课题研究、其排名须在前五位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二）取得审计师或相关专业中级专业技术资格后，其审计业务成果符合下列条件之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申报的审计项目中，有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被省级以上审计机关评为优秀审计项目或表彰审计项目，或有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被省辖市审计局评为优秀审计项目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的审计项目中，有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以上被省级行业主管部门或大型企业（集团公司）评为优秀审计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申报的审计项目中，作为主审或主要参加人（名次前三）完成的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年度财务报表审计报告或专项审计报告，在企业的资产重组、股权转让、企业上市、新三版挂牌、高新技术企业资格申报中被采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承担的审计或审计调查工作中，所反映的问题具有典型性或预见性，所提出的意见建议对工作有指导意义，其中有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省人民政府采用，或有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被省人民政府有关部门、省辖市人民政府采用，或有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得到被审计单位或委托单位采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主持或承担的审计科研课题、政策研究课题、调查研究课题（如果仅参与课题研究，其排名须在前五位），有独到见解或理论创新，对审计或相关工作具有指导意义，其成果经同行专家鉴定，被认为具有国内或省内较高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取得审计师或相关专业中级专业技术资格后，其审计专业理论研究成果符合下列条件之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正式出版社出版过有统一书号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ISB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的审计专业著作，本人独立编写或参与编写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字以上或参与编写一个完整章节以上；或编写一部己正式出版的审计专业教材，本人独立编写或参加编写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字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有国内统一刊号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的核心类报纸、或审计及相关专业核心类期刊上，或在有国际统一刊号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ISB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的国外报纸、或审计及相关专业期刊上发表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以上（每篇不少于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，下同）独立完成的审计专业论文、调查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有国内统一刊号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的非核心类报纸、或审计及相关专业非核心类期刊上，发表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以上独立完成的审计专业论文、调查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独立完成审计论文、调查报告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以上获得省级以上审计机关组织的审计理论研讨三等奖以上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以上获得省辖市审计局组织的审计理论研讨二等奖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章 评价工作组织纪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第八条 考试管理机构应严格执行考试工作的组织纪律，切实做好考试命题、试卷管理、考场组织以及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个环节的保密工作，对泄密、舞弊作为，要严肃处理并追究有关领导的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第九条 评审委员会应坚持客观公正的原则，认真执行保密和回避制度，确保评审结果公平、公正，对违反规定的，要严肃处理并追究有关领导的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第十条 参加高级审计师专业技术资格考试、评审的人员，有下列情形之一的，取消其考试、评审资格或由发证机关收回其高级审计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书，三年内不得再参加高级审计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一）伪造、涂改证件、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二）提交虚假申报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重违反考试和评审规定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五章 附 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第十一条　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本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专业中级专业技术资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指会计师、统计师、经济师（仅指农业经济、商业经济、财政税收、金融、保险、房地产经济、旅游经济、建筑经济等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业）、工程师（仅指建筑预决算、概预算、造价等专业）等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　　第十二条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本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条件中所规定的从事审计工作年限，其截止日期为考试报名年度当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　　第十三条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本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均含本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第十四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本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河南省职称改革领导小组办公室负责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第十五条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本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发布之日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施行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《河南省审计专业高级专业技术职称任职资格申报、评审条件（试行）》（豫人职【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0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】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号）同时废止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16:00Z</dcterms:created>
  <dc:creator>✨三番木南✨</dc:creator>
  <dc:description/>
  <dc:language>en-US</dc:language>
  <cp:lastModifiedBy>圆圆的帅</cp:lastModifiedBy>
  <cp:lastPrinted>2018-12-25T08:17:00Z</cp:lastPrinted>
  <dcterms:modified xsi:type="dcterms:W3CDTF">2018-12-29T04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