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防汛工作方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汛期即将到来，为高效有序开展防汛工作，最大限度地减轻汛期危害，保障学校教学、科研等各项工作顺利进行，根据河南省教育厅《关于切实加强汛期安全防范工作的通知》（教办安全〔</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9</w:t>
      </w:r>
      <w:r>
        <w:rPr>
          <w:rFonts w:ascii="仿宋_GB2312" w:hAnsi="仿宋_GB2312" w:eastAsia="仿宋_GB2312"/>
          <w:sz w:val="32"/>
          <w:szCs w:val="32"/>
        </w:rPr>
        <w:t>号）等文件精神，结合学校实际，制定本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工作原则</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十九大精神和习近平系列重要讲话为指导，以构建预防为主的长效管理与应急处理机制为根本，进一步提高对防汛工作重要性的认识，立足于防大汛、抢大险、抗大涝、救大灾，突出重点，主动防范，克服麻痹心理和侥幸心理，增强做好防汛工作的责任感和紧迫感，扎实做好各项防汛准备工作，最大限度地保障全校广大师生的生命和财产安全，确保学校安全与稳定。</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工作原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统一指挥、分级负责、任务明确、责任到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安全第一、预防为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树立全局观念，坚持属地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团结协作、周密计划、全力抢险、狠抓落实。</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立学校抗洪防汛工作领导小组，负责全校防汛的组织和领导工作。领导小组人员组成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刘国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郗万富  李和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以姓氏笔画为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于连发  于晓欢  万同玉  丰慧根  王玉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王庆志  王苏杭  白素平  冯  杰  冯志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戎华刚  朱金富  朱森林  任如意  李  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李在科  李秀敏  李剑波  杨  捷  吴卫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沙春阳  张明正  林俊堂  罗艳艳  孟  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赵国安  段东印  翁孝刚  崔新宇  嵇玉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魏文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及</w:t>
      </w:r>
      <w:r>
        <w:rPr>
          <w:rFonts w:eastAsia="仿宋_GB2312" w:ascii="仿宋_GB2312" w:hAnsi="仿宋_GB2312"/>
          <w:sz w:val="32"/>
          <w:szCs w:val="32"/>
        </w:rPr>
        <w:t>8</w:t>
      </w:r>
      <w:r>
        <w:rPr>
          <w:rFonts w:ascii="仿宋_GB2312" w:hAnsi="仿宋_GB2312" w:eastAsia="仿宋_GB2312"/>
          <w:sz w:val="32"/>
          <w:szCs w:val="32"/>
        </w:rPr>
        <w:t>个职能工作组，办公室设在后勤管理处，人员组成及主要职责如下：</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抗洪防汛工作领导小组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  任：李和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主任：董  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抗洪防汛工作方案的制定和组织实施，协调各职能工作组开展工作。</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宣传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魏文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于晓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抗洪防汛宣传工作，提高全体师生员工对抗洪防汛工作重要性和必要性的认识，增强抗洪防汛意识。</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抢险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李和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侯  亮  王江宏  杨国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汛期抢险救灾一线各项工作的组织落实。</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保障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李和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侯  亮  王江宏  杨国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抗洪防汛各种物资供应及房舍、电信线路、各种管道等的检修、各种隐患的排查和消除等后勤保障工作；负责组织医疗队，搞好汛期伤员抢救、防疫等医疗服务工作。</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五）安保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万同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高  阳  赵宝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汛期校园及周边地区的治安、巡逻等安全保卫工作，确保汛期师生和学校财产的安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六）学生防汛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朱森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以姓氏笔画为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丰慧根  王玉安  王庆志  白素平  冯  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冯志伟  戎华刚  朱金富  任如意  苏晓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杨  捷  吴卫东  沙春阳  林俊堂  罗艳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孟  勇  赵国安  翁孝刚  崔新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学生防汛各项工作的组织落实。</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七）基建防汛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李剑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张光军  郝富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校区在建项目防汛各项工作的组织落实。</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八）继续教育学院防汛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段东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赵东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成教学院防汛各项工作的组织落实。</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具体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由领导小组办公室负责尽快组织有关部门对全校进行一次全面彻底的排查，排除隐患，对存在的问题及时予以协调解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全员动员，广泛发动，充分调动全校师生员工的积极性，做好防大汛、抢大险、抗大涝、救大灾的思想准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层层落实责任制和责任追究制，狠抓工作落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由各部门推荐思想觉悟高、年轻力壮、懂水性的人员组成抢险组，进行必要的抢险知识和技能培训，做好随时投入抢险的准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认真做好防汛基础设施检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做好各种防汛物资的储备，确保抗洪防汛需要。</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各工作组要切实提高政治站位。要深入学习贯彻习近平总书记关于安全生产的重要思想，充分认识学校安全形势的重要性、复杂性、严峻性，坚决落实“党政同责、一岗双责、失职追责”要求，层层压实责任、层层传到压力。各单位、各工作组领导干部要带头推动防汛工作责任措施落实到位，从严从实从细抓好汛期防范措施，密切关注掌握暴雨洪涝等灾情预测预报信息，超前做好灾害性天气预警和防范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单位、各工作组要树立大局意识、责任意识，切实提高对防汛工作重要性和必要性的认识，团结协作，认真做好各项防汛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各工作组的组建、人员选配及预案制定工作由组长负责，小组人员名单及工作预案及时报学校抗洪防汛领导小组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全体师生要牢固树立“汛情就是命令”的意识，汛情一旦发生，要在抗洪防汛工作领导小组的统一指挥下，按照抗洪防汛工作领导小组办公室的安排，一切行动听指挥，确保抗洪防汛工作有序进行。对不听从指挥或因工作疏漏，造成重大影响的，要按照有关规定严肃处理并追究相关人员的责任。</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各附属医院、三全学院要参照本方案，分别制定本单位防汛具体工作方案，并报学校抗洪防汛工作领导小组办公室。卫辉校区抗洪防汛工作由第一附属医院全面负责。</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学校抗洪防汛工作领导小组办公室电话：</w:t>
      </w:r>
      <w:r>
        <w:rPr>
          <w:rFonts w:eastAsia="黑体;SimHei" w:cs="黑体;SimHei" w:ascii="黑体;SimHei" w:hAnsi="黑体;SimHei"/>
          <w:sz w:val="32"/>
          <w:szCs w:val="32"/>
        </w:rPr>
        <w:t>0373-3831681</w:t>
      </w:r>
      <w:r>
        <w:rPr>
          <w:rFonts w:ascii="黑体;SimHei" w:hAnsi="黑体;SimHei" w:cs="黑体;SimHei" w:eastAsia="黑体;SimHei"/>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7:00Z</dcterms:created>
  <dc:creator>Administrator</dc:creator>
  <dc:description/>
  <cp:keywords/>
  <dc:language>en-US</dc:language>
  <cp:lastModifiedBy>陈刘方</cp:lastModifiedBy>
  <dcterms:modified xsi:type="dcterms:W3CDTF">2018-06-25T00:51:00Z</dcterms:modified>
  <cp:revision>2</cp:revision>
  <dc:subject/>
  <dc:title/>
</cp:coreProperties>
</file>