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医学院科技成果转移转化管理办法</w:t>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kern w:val="0"/>
          <w:sz w:val="32"/>
          <w:szCs w:val="32"/>
        </w:rPr>
        <w:t>为更好地发挥科学技术在经济社会发展中的引领、支撑作用，加快科技成果转移转化，规范我校科技成果使用、处置和收益管理，根据《中华人民共和国促进科技成果转移转化法》（</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修订）《教育部 科技部关于加强高等学校科技成果转移转化工作的若干意见》（教科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7</w:t>
      </w:r>
      <w:r>
        <w:rPr>
          <w:rFonts w:ascii="仿宋_GB2312" w:hAnsi="仿宋_GB2312" w:cs="仿宋_GB2312" w:eastAsia="仿宋_GB2312"/>
          <w:kern w:val="0"/>
          <w:sz w:val="32"/>
          <w:szCs w:val="32"/>
        </w:rPr>
        <w:t>号）和《中共河南省委 河南省人民政府关于加快推进郑洛新国家自主创新示范区建设的若干意见》（豫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等相关法律及文件精神，结合学校实际情况，特制定本办法</w:t>
      </w:r>
      <w:r>
        <w:rPr>
          <w:rFonts w:ascii="仿宋_GB2312" w:hAnsi="仿宋_GB2312" w:cs="仿宋_GB2312" w:eastAsia="仿宋_GB2312"/>
          <w:sz w:val="32"/>
          <w:szCs w:val="32"/>
        </w:rPr>
        <w:t>。</w:t>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一章  总  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kern w:val="0"/>
          <w:sz w:val="32"/>
          <w:szCs w:val="32"/>
        </w:rPr>
        <w:t>围绕建设</w:t>
      </w:r>
      <w:r>
        <w:rPr>
          <w:rFonts w:ascii="仿宋_GB2312" w:hAnsi="仿宋_GB2312" w:cs="仿宋_GB2312" w:eastAsia="仿宋_GB2312"/>
          <w:sz w:val="32"/>
          <w:szCs w:val="32"/>
        </w:rPr>
        <w:t>优势突出、特色鲜明的区域性高水平教学研究型医科大学</w:t>
      </w:r>
      <w:r>
        <w:rPr>
          <w:rFonts w:ascii="仿宋_GB2312" w:hAnsi="仿宋_GB2312" w:cs="仿宋_GB2312" w:eastAsia="仿宋_GB2312"/>
          <w:kern w:val="0"/>
          <w:sz w:val="32"/>
          <w:szCs w:val="32"/>
        </w:rPr>
        <w:t>的目标，践行“创新驱动”发展战略，在强化基础研究的同时，加强产学研合作，加快推进科技成果向现实生产力转化，提高学校社会服务能力与影响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kern w:val="0"/>
          <w:sz w:val="32"/>
          <w:szCs w:val="32"/>
        </w:rPr>
        <w:t>坚持权责一致、利益共享、激励与约束并重的原则。健全知识、技术、管理等要素由市场决定的报酬机制；依据形成科技成果的资金来源的比重不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纵向、横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科技成果转移转化收益的分配比例有所差异的机制；建立科技成果转移转化收益反哺学科建设、人才培养、科学研究、社会服务的考评激励机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科技成果转移转化遵循自愿、互利、公平、诚实信用的原则，依法并依照合同的约定，享受利益，承担风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kern w:val="0"/>
          <w:sz w:val="32"/>
          <w:szCs w:val="32"/>
        </w:rPr>
        <w:t>科技成果转移转化管理工作应坚持解放思想、分级审批、规范管理、公平公正、公开透明的原则，分级确定审批权限，简化工作流程，提高服务效率。</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kern w:val="0"/>
          <w:sz w:val="32"/>
          <w:szCs w:val="32"/>
        </w:rPr>
        <w:t>为了加强成果转化工作的组织领导，学校成立科技成果转移转化管理领导小组和科技成果转移转化管理办公室。科技成果转移转化管理办公室由科技处、人事处、学科建设办公室、财务处、国有资产管理处等单位负责人组成，统筹科技成果转移转化和收益管理工作，挂靠科</w:t>
      </w:r>
      <w:r>
        <w:rPr>
          <w:rFonts w:ascii="仿宋_GB2312" w:hAnsi="仿宋_GB2312" w:cs="仿宋_GB2312" w:eastAsia="仿宋_GB2312"/>
          <w:sz w:val="32"/>
          <w:szCs w:val="32"/>
        </w:rPr>
        <w:t>科技处负责统一管理。</w:t>
      </w:r>
    </w:p>
    <w:p>
      <w:pPr>
        <w:pStyle w:val="Normal"/>
        <w:widowControl/>
        <w:snapToGrid w:val="false"/>
        <w:spacing w:lineRule="auto" w:line="360"/>
        <w:jc w:val="center"/>
        <w:rPr>
          <w:rFonts w:ascii="黑体" w:hAnsi="黑体" w:eastAsia="黑体" w:cs="Arial"/>
          <w:b/>
          <w:b/>
          <w:kern w:val="0"/>
          <w:sz w:val="32"/>
          <w:szCs w:val="32"/>
        </w:rPr>
      </w:pPr>
      <w:r>
        <w:rPr>
          <w:rFonts w:ascii="黑体" w:hAnsi="黑体" w:cs="Arial" w:eastAsia="黑体"/>
          <w:b/>
          <w:kern w:val="0"/>
          <w:sz w:val="32"/>
          <w:szCs w:val="32"/>
        </w:rPr>
        <w:t>第二章 科技成果登记与管理</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科技成果泛指创新知识与技术，包括已经产权化的成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利、计算机软件著作权、作品著作权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和未产权化的创新知识、专有技术、技术秘密、软件、算法及各种新的产品、工程、技术、系统的应用示范等。</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七条  </w:t>
      </w:r>
      <w:r>
        <w:rPr>
          <w:rFonts w:ascii="仿宋_GB2312" w:hAnsi="仿宋_GB2312" w:cs="仿宋_GB2312" w:eastAsia="仿宋_GB2312"/>
          <w:sz w:val="32"/>
          <w:szCs w:val="32"/>
        </w:rPr>
        <w:t>本办法所指科技成果均为职务科技成果，即执行各级科技计划任务和学校科研课题，或从事本职工作，或利用学校学校有形资产、无形资产、技术条件、人员智力和劳力等资源完成的成果。职务科技成果的知识产权归属学校；学校科技人员以学校名义与其他单位协作完成的成果，也适用于本办法。</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八条  </w:t>
      </w:r>
      <w:r>
        <w:rPr>
          <w:rFonts w:ascii="仿宋_GB2312" w:hAnsi="仿宋_GB2312" w:cs="仿宋_GB2312" w:eastAsia="仿宋_GB2312"/>
          <w:sz w:val="32"/>
          <w:szCs w:val="32"/>
        </w:rPr>
        <w:t>科研项目负责人应按要求对已</w:t>
      </w:r>
      <w:r>
        <w:rPr>
          <w:rFonts w:ascii="仿宋_GB2312" w:hAnsi="仿宋_GB2312" w:cs="仿宋_GB2312" w:eastAsia="仿宋_GB2312"/>
          <w:kern w:val="0"/>
          <w:sz w:val="32"/>
          <w:szCs w:val="32"/>
        </w:rPr>
        <w:t>完成的科研项目及转化的科研成果，进行梳理、登记、归档、报备，纳入学校统一管理。鼓励、支持科技成果知识产权化、产权成果资本化；学校建立统一的科技成果转移转化信息服务平台，为科技成果的登记、管理、查询、统计、使用、对外宣传与对接转化服务工作提供便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支持和鼓励教师创新创业，从事科技成果转移转化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科技人员在履行岗位职责、完成本职工作的前提下，征得学校同意，可以到企业兼职从事科技成果转移转化，或者带着科研项目和成果领办、创办企业，创业孵化期</w:t>
      </w:r>
      <w:r>
        <w:rPr>
          <w:rFonts w:eastAsia="仿宋_GB2312" w:cs="仿宋_GB2312" w:ascii="仿宋_GB2312" w:hAnsi="仿宋_GB2312"/>
          <w:sz w:val="32"/>
          <w:szCs w:val="32"/>
        </w:rPr>
        <w:t>3</w:t>
      </w:r>
      <w:r>
        <w:rPr>
          <w:rFonts w:ascii="仿宋_GB2312" w:hAnsi="仿宋_GB2312" w:cs="仿宋_GB2312" w:eastAsia="仿宋_GB2312"/>
          <w:sz w:val="32"/>
          <w:szCs w:val="32"/>
        </w:rPr>
        <w:t>年，保留编制、人事关系，职级、档案工资正常晋升，最长</w:t>
      </w:r>
      <w:r>
        <w:rPr>
          <w:rFonts w:eastAsia="仿宋_GB2312" w:cs="仿宋_GB2312" w:ascii="仿宋_GB2312" w:hAnsi="仿宋_GB2312"/>
          <w:sz w:val="32"/>
          <w:szCs w:val="32"/>
        </w:rPr>
        <w:t>5</w:t>
      </w:r>
      <w:r>
        <w:rPr>
          <w:rFonts w:ascii="仿宋_GB2312" w:hAnsi="仿宋_GB2312" w:cs="仿宋_GB2312" w:eastAsia="仿宋_GB2312"/>
          <w:sz w:val="32"/>
          <w:szCs w:val="32"/>
        </w:rPr>
        <w:t>年内可回原单位，工龄连续计算，保留原聘专业技术职务。离岗创业期间，科技人员所承担的国家科技计划和基金项目原则上不得中止，确需中止的应当按照有关管理办法办理手续。学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w:t>
      </w:r>
    </w:p>
    <w:p>
      <w:pPr>
        <w:pStyle w:val="Normal"/>
        <w:widowControl/>
        <w:snapToGrid w:val="false"/>
        <w:spacing w:lineRule="auto" w:line="360"/>
        <w:jc w:val="center"/>
        <w:rPr>
          <w:rFonts w:ascii="黑体" w:hAnsi="黑体" w:eastAsia="黑体" w:cs="Arial"/>
          <w:b/>
          <w:b/>
          <w:kern w:val="0"/>
          <w:sz w:val="32"/>
          <w:szCs w:val="32"/>
        </w:rPr>
      </w:pPr>
      <w:r>
        <w:rPr>
          <w:rFonts w:ascii="黑体" w:hAnsi="黑体" w:cs="Arial" w:eastAsia="黑体"/>
          <w:b/>
          <w:kern w:val="0"/>
          <w:sz w:val="32"/>
          <w:szCs w:val="32"/>
        </w:rPr>
        <w:t>第三章 科技成果的使用、转化与处置</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高校科技成果的转化包括如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方式（前三种方式属于横向科技合作项目管理）：</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各种科技咨询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含智库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技术开发与工程应用示范等</w:t>
      </w:r>
      <w:r>
        <w:rPr>
          <w:rFonts w:eastAsia="仿宋_GB2312" w:cs="仿宋_GB2312"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知识产权等科技成果许可</w:t>
      </w:r>
      <w:r>
        <w:rPr>
          <w:rFonts w:eastAsia="仿宋_GB2312" w:cs="仿宋_GB2312"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知识产权等科技成果转让</w:t>
      </w:r>
      <w:r>
        <w:rPr>
          <w:rFonts w:eastAsia="仿宋_GB2312" w:cs="仿宋_GB2312"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科技成果作价入股办企业。</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对重大科研项目所形成的成果，或拟转让的、作价入股企业的、金额较大的科技成果，应先到科技处申请、登记报备，并报校长办公会审核、批准后才能进行。</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科技处负责对重大成果的转让、作价入股的价格进行公示，对成果转化管理过程中的如下重要事宜进行协调、并报请校长办公会审批：</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对重大科研项目成果的定价进行公示，并处理异议</w:t>
      </w:r>
      <w:r>
        <w:rPr>
          <w:rFonts w:eastAsia="仿宋_GB2312" w:cs="仿宋_GB2312"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金额较大知识产权的评估、转让及分配事宜</w:t>
      </w:r>
      <w:r>
        <w:rPr>
          <w:rFonts w:eastAsia="仿宋_GB2312" w:cs="仿宋_GB2312"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需向境外转让、或独占许可的成果；</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科技成果作价入股办企业等相关事宜；</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涉及国家安全、国家利益和重大社会公共利益的科技成果的转移转化，须依照相关法律规定执行并报批。</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学校将完善知识产权评估的方法与机制，逐步建立知识产权评估的专业服务队伍；知识产权的评估要考虑研发资金投入、技术创新性、产品的成熟度、关联产业及市场等因素。对其技术先进性与产品的成熟度的评估可请校内外技术专家做定性评估；对其潜在的市场价值可请相关行业、企业管理专家做定性评估或定量评估；对知识产权的评估应充分征询、尊重成果研发者的意见，并及时反馈第三方评估意见，为成果的议价估值提供参考。</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科技成果转让的定价主要采取协议定价方式，协议定价的，应当通过网站、办公系统、公示栏等方式在校内公示科技成果名称、简介等基本要素和拟交易价格、价格形成过程等，公示时间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同时积极推荐成果到规范的技术市场进行挂牌交易，对多个企业有受让意愿的科技成果，也可采用竞价拍卖等方式。</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科技成果作价入股企业的定价，以双方协议定价为基础，按照国家规定，请具有相关资质的专业评估机构进行评估。</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kern w:val="0"/>
          <w:sz w:val="32"/>
          <w:szCs w:val="32"/>
        </w:rPr>
        <w:t>学校建立成果转化的登记、报告、公示、信息公开制度。对科技成果转让实行信息公开制度，公示期内无异议的根据公示价格、受让单位等，按学校分级审批管理的原则办理成果转让相关手续；如公示期内有异议的应中止交易，待核实相关情况后重新公示；科技处只接收实名、书面提出的异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科技成果转移转化必须遵守国家《合同法》及相关法律、法规，签订合同使用规范文本。科技成果转移转化合同应包括：成果名称，成果内容及可开发的程度，技术情报、资料及提交的期限、地点、方式，技术秘密的范围和保密期限，使用成果的范围，验收的标准和方法，使用费及其支付方式，违约金或者损失赔偿额的计算方法，技术指导的内容，后续改进技术的提供与分享，争议的解决办法，有关名词和术语的解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与履行合同有关的技术背景资料、可行性论证和技术评价报告、项目任务书和计划书、技术标准与规范、原始设计、有关工艺文件及图纸等，可以根据需要列入合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科技成果转移转化合同经咨询有关法律专家后，经双方法定代表人签字，加盖新乡医学院技术合同专用章后生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科技成果无论是转让给校外企业还是课题组自行开发，均需签订转化合同，合同签订、变更或解除，均应到科技处登记备案。</w:t>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四章   收益与分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本办法所指“收益”是指成果转化过程中</w:t>
      </w:r>
      <w:r>
        <w:rPr>
          <w:rFonts w:ascii="仿宋_GB2312" w:hAnsi="仿宋_GB2312" w:cs="仿宋_GB2312" w:eastAsia="仿宋_GB2312"/>
          <w:kern w:val="0"/>
          <w:sz w:val="32"/>
          <w:szCs w:val="32"/>
        </w:rPr>
        <w:t>扣除专利申请费及中介服务费等相关成本后</w:t>
      </w:r>
      <w:r>
        <w:rPr>
          <w:rFonts w:ascii="仿宋_GB2312" w:hAnsi="仿宋_GB2312" w:cs="仿宋_GB2312" w:eastAsia="仿宋_GB2312"/>
          <w:sz w:val="32"/>
          <w:szCs w:val="32"/>
        </w:rPr>
        <w:t>所得的净收入。</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教师利用成果从事的各种科技咨询服务、科技开发及工程应用示范等科技收入，按照学校横向科研经费管理办法执行；知识产权等科技成果转让、许可所产生的收益，可尊重教师意愿，按照横向科研经费进行管理，用于成果的进一步完善，也可按照收益分配办法进行分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第二十三条  </w:t>
      </w:r>
      <w:r>
        <w:rPr>
          <w:rFonts w:ascii="仿宋_GB2312" w:hAnsi="仿宋_GB2312" w:cs="仿宋_GB2312" w:eastAsia="仿宋_GB2312"/>
          <w:sz w:val="32"/>
          <w:szCs w:val="32"/>
        </w:rPr>
        <w:t>学校鼓励教师通过科技成果转移转化获得收益，收益分配形式分为直接转让收益和作价入股后的技术股权收益两种。</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第二十四条  学校鼓励校内外人员和中介机构对我校科技成果转移转化进行中介服务，可在税后收入总额中提取不超过</w:t>
      </w:r>
      <w:r>
        <w:rPr>
          <w:rFonts w:eastAsia="仿宋_GB2312" w:cs="仿宋_GB2312" w:ascii="仿宋_GB2312" w:hAnsi="仿宋_GB2312"/>
          <w:sz w:val="32"/>
          <w:szCs w:val="32"/>
        </w:rPr>
        <w:t>10%</w:t>
      </w:r>
      <w:r>
        <w:rPr>
          <w:rFonts w:ascii="仿宋_GB2312" w:hAnsi="仿宋_GB2312" w:cs="仿宋_GB2312" w:eastAsia="仿宋_GB2312"/>
          <w:sz w:val="32"/>
          <w:szCs w:val="32"/>
        </w:rPr>
        <w:t>的中介费用。</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第二十五条 知识产权转让、许可所产生的收益分配，以横向为主的科研项目所产生成果的收益分配按照</w:t>
      </w:r>
      <w:r>
        <w:rPr>
          <w:rFonts w:eastAsia="仿宋_GB2312" w:cs="仿宋_GB2312" w:ascii="仿宋_GB2312" w:hAnsi="仿宋_GB2312"/>
          <w:sz w:val="32"/>
          <w:szCs w:val="32"/>
        </w:rPr>
        <w:t>90%</w:t>
      </w:r>
      <w:r>
        <w:rPr>
          <w:rFonts w:ascii="仿宋_GB2312" w:hAnsi="仿宋_GB2312" w:cs="仿宋_GB2312" w:eastAsia="仿宋_GB2312"/>
          <w:kern w:val="0"/>
          <w:sz w:val="32"/>
          <w:szCs w:val="32"/>
        </w:rPr>
        <w:t>：</w:t>
      </w:r>
      <w:r>
        <w:rPr>
          <w:rFonts w:eastAsia="仿宋_GB2312" w:cs="仿宋_GB2312" w:ascii="仿宋_GB2312" w:hAnsi="仿宋_GB2312"/>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sz w:val="32"/>
          <w:szCs w:val="32"/>
        </w:rPr>
        <w:t>5%</w:t>
      </w:r>
      <w:r>
        <w:rPr>
          <w:rFonts w:ascii="仿宋_GB2312" w:hAnsi="仿宋_GB2312" w:cs="仿宋_GB2312" w:eastAsia="仿宋_GB2312"/>
          <w:kern w:val="0"/>
          <w:sz w:val="32"/>
          <w:szCs w:val="32"/>
        </w:rPr>
        <w:t>确定研发团队、学院和学校的分配比例；以纵向为主的科研项目所产生成果的收益分配按照</w:t>
      </w:r>
      <w:r>
        <w:rPr>
          <w:rFonts w:eastAsia="仿宋_GB2312" w:cs="仿宋_GB2312" w:ascii="仿宋_GB2312" w:hAnsi="仿宋_GB2312"/>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确定研发团队、学院和学校的分配比例。</w:t>
      </w:r>
      <w:r>
        <w:rPr>
          <w:rFonts w:ascii="仿宋_GB2312" w:hAnsi="仿宋_GB2312" w:cs="仿宋_GB2312" w:eastAsia="仿宋_GB2312"/>
          <w:sz w:val="32"/>
          <w:szCs w:val="32"/>
        </w:rPr>
        <w:t>在研究开发和科技成果转移转化中作出主要贡献的人员，获得奖励的份额不低于总额的</w:t>
      </w:r>
      <w:r>
        <w:rPr>
          <w:rFonts w:eastAsia="仿宋_GB2312" w:cs="仿宋_GB2312" w:ascii="仿宋_GB2312" w:hAnsi="仿宋_GB2312"/>
          <w:sz w:val="32"/>
          <w:szCs w:val="32"/>
        </w:rPr>
        <w:t>70%</w:t>
      </w:r>
      <w:r>
        <w:rPr>
          <w:rFonts w:ascii="仿宋_GB2312" w:hAnsi="仿宋_GB2312" w:cs="仿宋_GB2312" w:eastAsia="仿宋_GB2312"/>
          <w:sz w:val="32"/>
          <w:szCs w:val="32"/>
        </w:rPr>
        <w:t>。学校和院系受益部分主要用于科学技术研发与成果转移转化等相关工作，并支持技术转移机构的运行和发展。</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研发团队的收益部分作为学校对科技成果转移转化的奖励支出，计入学校当年工资总额，但不纳入学校工资总额基数</w:t>
      </w:r>
      <w:r>
        <w:rPr>
          <w:rFonts w:eastAsia="仿宋_GB2312" w:cs="仿宋_GB2312"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学校优化管理层级，对成果转化的收益分配，根据成果转让的价格实行分级审核报批，具体分级审批权限如下：</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果转让价格小于等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经院系审核后由科技处审批；</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成果转让价格在</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的，经院系审核、科技处备案后报学校校长办公会审批。</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学校科技成果对外投资形成的股权，可以按科技成果作价金额的一定比例折算为股权奖励给相关科技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成果完成人和在成果转化过程中做出重要贡献的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也可根据企业发展需求等实际情况协商确定。</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九条  股权奖励比例小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经院系审核后由科技处审批；股权奖励比例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经院系审核、科技处备案后报请校长办公会决定，由学校向教职工代表大会报告并审议通过。</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研发团队的股份可由项目负责人代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成员持股情况通过书面协议约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由研发人员直接持股。</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全校教师利用科技成果参股、入股的企业及股份情况应到科技处主动申请报备，实行规范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第三十二条  </w:t>
      </w:r>
      <w:r>
        <w:rPr>
          <w:rFonts w:ascii="仿宋_GB2312" w:hAnsi="仿宋_GB2312" w:cs="仿宋_GB2312" w:eastAsia="仿宋_GB2312"/>
          <w:sz w:val="32"/>
          <w:szCs w:val="32"/>
        </w:rPr>
        <w:t>个人收益所得税按国家有关规定执行。</w:t>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五章  表彰与奖励</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学校鼓励科技成果转移转化，成果转移转化工作列入学校对各院系的考核指标。学校设立科技成果转移转化贡献奖，每年对成果转移转化完成者以及在成果转移转化中做出突出贡献的单位和个人予以表彰和奖励。</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学校在职称评审工作中，将成果转移转化纳入职称评审系列，对成果转化完成人以及在成果转化中做出突出贡献的人员，学校设立专门的科技成果转移转化岗位并建立相应的评聘制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技术入股所分得的红利以及成果完成人转化获得的收益转入科研经费的部分，视为科技人员当年进校的科研经费，此部分经费只作工作量考核使用，不再参加学校横向科研经费的分配。</w:t>
      </w:r>
    </w:p>
    <w:p>
      <w:pPr>
        <w:pStyle w:val="Normal"/>
        <w:widowControl/>
        <w:snapToGrid w:val="false"/>
        <w:spacing w:lineRule="auto" w:line="360"/>
        <w:jc w:val="center"/>
        <w:rPr>
          <w:rFonts w:ascii="黑体" w:hAnsi="黑体" w:eastAsia="黑体" w:cs="Arial"/>
          <w:b/>
          <w:b/>
          <w:kern w:val="0"/>
          <w:sz w:val="32"/>
          <w:szCs w:val="32"/>
        </w:rPr>
      </w:pPr>
      <w:r>
        <w:rPr>
          <w:rFonts w:ascii="黑体" w:hAnsi="黑体" w:cs="Arial" w:eastAsia="黑体"/>
          <w:b/>
          <w:kern w:val="0"/>
          <w:sz w:val="32"/>
          <w:szCs w:val="32"/>
        </w:rPr>
        <w:t>第六章 附则</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六条  成果完成人不得将学校的科技成果私自转让、入股办企业，如有违反学校将按照相关规定给予纪律处分，并追讨相关收益。</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七条  发明人应对转让、许可成果的真实性、完整性负责（包括但不限于技术参数、配方、工艺、流程、设计图纸、软件程序、源代码、植物新品种等），不得侵犯他人的知识产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果转化中出现纠纷的，应积极应对妥善处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因发明人的原因引起的纠纷，由发明人承担相关法律责任。</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八条  科技成果转移转化实施过程中发生的重大问题，有关人员、部门应及时向科技处、领导小组报告。对于特别重大的问题，学校应及时向上级主管部门报告。</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三十九条  </w:t>
      </w:r>
      <w:r>
        <w:rPr>
          <w:rFonts w:ascii="仿宋_GB2312" w:hAnsi="仿宋_GB2312" w:cs="仿宋_GB2312" w:eastAsia="仿宋_GB2312"/>
          <w:sz w:val="32"/>
          <w:szCs w:val="32"/>
        </w:rPr>
        <w:t>学校将严肃查处科技成果转移转化活动中各类违规、违纪行为。学校将根据不同情况，对当事人给予批评、追究行政责任、不得晋升职称、解除聘任，直至移送司法机关，追究民事或刑事责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本办法由科技处负责解释，自发布之日起施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四十一条  本管理办法自公布之日起实施。</w:t>
      </w:r>
      <w:r>
        <w:rPr>
          <w:rFonts w:ascii="仿宋_GB2312" w:hAnsi="仿宋_GB2312" w:cs="仿宋_GB2312" w:eastAsia="仿宋_GB2312"/>
          <w:sz w:val="32"/>
          <w:szCs w:val="32"/>
        </w:rPr>
        <w:t>学校原颁布的相关文件与本办法不一致的，按照本办法执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零一六年十一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Greyfont">
    <w:name w:val="grey-font"/>
    <w:basedOn w:val="Style14"/>
    <w:qFormat/>
    <w:rPr>
      <w:color w:val="74747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2:00Z</dcterms:created>
  <dc:creator>Immuneweb</dc:creator>
  <dc:description/>
  <dc:language>en-US</dc:language>
  <cp:lastModifiedBy>Administrator</cp:lastModifiedBy>
  <cp:lastPrinted>2016-11-17T17:45:00Z</cp:lastPrinted>
  <dcterms:modified xsi:type="dcterms:W3CDTF">2016-11-18T06:37:27Z</dcterms:modified>
  <cp:revision>7</cp:revision>
  <dc:subject/>
  <dc:title>新乡医学院科技成果转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