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294"/>
        <w:gridCol w:w="302"/>
        <w:gridCol w:w="314"/>
        <w:gridCol w:w="282"/>
        <w:gridCol w:w="303"/>
        <w:gridCol w:w="314"/>
        <w:gridCol w:w="301"/>
        <w:gridCol w:w="309"/>
        <w:gridCol w:w="288"/>
        <w:gridCol w:w="311"/>
        <w:gridCol w:w="26"/>
        <w:gridCol w:w="282"/>
        <w:gridCol w:w="21"/>
        <w:gridCol w:w="282"/>
        <w:gridCol w:w="21"/>
        <w:gridCol w:w="282"/>
        <w:gridCol w:w="21"/>
        <w:gridCol w:w="282"/>
        <w:gridCol w:w="21"/>
        <w:gridCol w:w="295"/>
        <w:gridCol w:w="21"/>
        <w:gridCol w:w="336"/>
        <w:gridCol w:w="21"/>
        <w:gridCol w:w="266"/>
        <w:gridCol w:w="21"/>
        <w:gridCol w:w="336"/>
        <w:gridCol w:w="21"/>
        <w:gridCol w:w="266"/>
        <w:gridCol w:w="21"/>
        <w:gridCol w:w="266"/>
        <w:gridCol w:w="46"/>
        <w:gridCol w:w="315"/>
        <w:gridCol w:w="304"/>
        <w:gridCol w:w="643"/>
        <w:gridCol w:w="313"/>
        <w:gridCol w:w="351"/>
        <w:gridCol w:w="13"/>
        <w:gridCol w:w="373"/>
        <w:gridCol w:w="13"/>
        <w:gridCol w:w="288"/>
        <w:gridCol w:w="13"/>
        <w:gridCol w:w="274"/>
        <w:gridCol w:w="13"/>
        <w:gridCol w:w="347"/>
        <w:gridCol w:w="287"/>
        <w:gridCol w:w="236"/>
        <w:gridCol w:w="312"/>
        <w:gridCol w:w="27"/>
      </w:tblGrid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团总支书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Cs w:val="21"/>
              </w:rPr>
              <w:t>机关科级干部、社会科学部教师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5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关党委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Cs w:val="21"/>
              </w:rPr>
              <w:t>后勤党总支科级干部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0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0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0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鑫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夏立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徐刚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夏爱兰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赵玉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谭豫川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付守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景琪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慧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丹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侯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亮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江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国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光军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赵东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于云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葛建霞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宋元明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马献艺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明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孙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翔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常海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陈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娓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高建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睿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朱小飞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任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郭跃伟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徐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巍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振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于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冯秋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许胜利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波涛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郭明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潘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莹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志凯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史文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国伟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秀玲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郜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佩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秀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鹏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范秉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孙清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马增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董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杰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32"/>
              </w:rPr>
            </w:r>
          </w:p>
        </w:tc>
        <w:tc>
          <w:tcPr>
            <w:tcW w:w="2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井长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马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红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任多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轶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段东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冠英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嵇玉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朱海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雪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邵金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赵国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宋景贵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沙春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长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吕路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窦启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翁孝刚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金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王彦杰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钢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沈雁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蒋利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田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守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郭丽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周晨妍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崔新宇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朱武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献领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朱金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郑会绍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任如意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维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林俊堂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谭建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靳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苏杭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姬广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玉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杜廷晨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韩晨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四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成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雒国胜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吴子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薛松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千新来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晓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吴卫东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合喜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卢光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白素平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闫福林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冯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冯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罗艳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姚利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庆志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正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孟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勇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朝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世昌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马更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尹志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房立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岳学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贺志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晨光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丰慧根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崔金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陈</w:t>
            </w:r>
            <w:r>
              <w:rPr>
                <w:rFonts w:eastAsia="Times New Roman"/>
                <w:kern w:val="0"/>
                <w:sz w:val="20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32"/>
              </w:rPr>
              <w:t>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国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在科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金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于连发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和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剑波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万同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胡仕坤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冯志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文小军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玉凤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邱功义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瑞岭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柴汝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石永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照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石如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姚三巧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陈启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保胜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温保成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董志厚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文家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暴祯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小林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于晓欢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宝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新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雒保军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天云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明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秀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朱森林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陈颂坡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余文发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赵东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郭悦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田中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任玉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高福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杨志军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葛治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陈正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白剑波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赵文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冯玉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董来民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魏文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王宏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侯建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刘安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郗万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党金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  <w:t>张文魁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6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李国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张毓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任继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杨达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  <w:t>韩培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校  领  导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3:58:00Z</dcterms:created>
  <dc:creator>微软用户</dc:creator>
  <dc:description/>
  <cp:keywords/>
  <dc:language>en-US</dc:language>
  <cp:lastModifiedBy>齐明超</cp:lastModifiedBy>
  <cp:lastPrinted>2016-12-12T15:32:00Z</cp:lastPrinted>
  <dcterms:modified xsi:type="dcterms:W3CDTF">2016-12-19T08:41:00Z</dcterms:modified>
  <cp:revision>8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