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展示新成就，喜迎党代会”相关宣传内容任务分解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316"/>
                              <w:gridCol w:w="4819"/>
                              <w:gridCol w:w="3544"/>
                              <w:gridCol w:w="241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条块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涵盖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党的建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党建和组织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宣传思想和精神文明建设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统战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党风廉政建设工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宣传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统战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教育教学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本科教育教学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研究生教育教学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留学生教育教学工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研究生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国际交流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科建设及科技创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科建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学研究和学术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图书馆建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校园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期刊建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科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技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现代教育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期刊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师资队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师资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人才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高层次人才引进和管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组织部 人事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条块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涵盖内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生管理工作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生教育管理（资助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第二课堂、文艺文化活动、实践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就业与创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生工作部（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研究生工作部（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大学生就业指导中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民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学校财力及职工收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基础建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后勤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安全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离退休职工工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基建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国有资产管理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后勤管理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保卫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离退休职工工作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对外交流与合作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留学生学生培养、合作交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教师培养培训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科研合作与交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国际交流处；国际教育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人事处，国际交流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科技处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316"/>
                        <w:gridCol w:w="4819"/>
                        <w:gridCol w:w="3544"/>
                        <w:gridCol w:w="241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条块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涵盖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党的建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党建和组织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宣传思想和精神文明建设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统战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党风廉政建设工作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宣传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统战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教育教学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本科教育教学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研究生教育教学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留学生教育教学工作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研究生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国际交流处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科建设及科技创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科建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学研究和学术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图书馆建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校园信息化建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期刊建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科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技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现代教育技术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期刊社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师资队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师资培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人才引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高层次人才引进和管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组织部 人事处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条块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涵盖内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责任人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生管理工作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生教育管理（资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第二课堂、文艺文化活动、实践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就业与创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生工作部（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研究生工作部（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大学生就业指导中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民生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学校财力及职工收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基础建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后勤保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安全稳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离退休职工工作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基建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国有资产管理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后勤管理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离退休职工工作处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对外交流与合作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留学生学生培养、合作交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教师培养培训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科研合作与交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国际交流处；国际教育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人事处，国际交流处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科技处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微软用户</dc:creator>
  <dc:description/>
  <cp:keywords/>
  <dc:language>en-US</dc:language>
  <cp:lastModifiedBy>xcb</cp:lastModifiedBy>
  <cp:lastPrinted>2018-04-17T14:48:00Z</cp:lastPrinted>
  <dcterms:modified xsi:type="dcterms:W3CDTF">2018-04-18T01:43:00Z</dcterms:modified>
  <cp:revision>42</cp:revision>
  <dc:subject/>
  <dc:title/>
</cp:coreProperties>
</file>