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73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2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由辅导员带队按照划定区域从就近通道进入体育馆就座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主管学生工作负责人及带队辅导员在本院系学生观众区就坐，并负责维持现场秩序。如遇紧急情况，请迅速组织学生从安全通道有序撤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应文明观看节目，演出过程中不随处走动，不乱扔杂物，自觉维护现场秩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场时把垃圾带走，保持场地清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携带易燃易爆物品进场，确保晚会安全有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进行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气寒冷，请提醒学生备好御寒衣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晚会分会场设在第三教学楼第一报告厅，各院系请通知学生自行前往观看，并自觉维护会场秩序。</w:t>
      </w:r>
    </w:p>
    <w:p>
      <w:pPr>
        <w:pStyle w:val="Foote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6:00Z</dcterms:created>
  <dc:creator>Administrator</dc:creator>
  <dc:description/>
  <cp:keywords/>
  <dc:language>en-US</dc:language>
  <cp:lastModifiedBy>马仁娥</cp:lastModifiedBy>
  <dcterms:modified xsi:type="dcterms:W3CDTF">2016-12-27T03:30:00Z</dcterms:modified>
  <cp:revision>6</cp:revision>
  <dc:subject/>
  <dc:title/>
</cp:coreProperties>
</file>