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乡医学院科研管理规章制度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反馈意见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规章制度名称：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880"/>
        <w:gridCol w:w="2010"/>
        <w:gridCol w:w="3026"/>
      </w:tblGrid>
      <w:tr>
        <w:trPr>
          <w:trHeight w:val="6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院系部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8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异议条款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2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修改意见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5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具体依据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7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院系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  <w:lang w:eastAsia="zh-CN"/>
              </w:rPr>
              <w:t>盖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  <w:lang w:eastAsia="zh-CN"/>
              </w:rPr>
              <w:t>院系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  <w:lang w:eastAsia="zh-CN"/>
              </w:rPr>
              <w:t>负责人签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可另附页）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8T03:0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